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краевого слета участников Всероссийского  туристско-краеведческого движения «Отечест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есто проведения: МБУ ДО ДООПЦ «Солнечный» Шпаковского района (с. Казин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проведения: 22-24 мая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474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2 ма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о 12.0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участников, размещение, регистрац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0-13.0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совещание для руководителей коман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00-14.0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00-15.0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торжественному открытию слета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00-16.0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оржественное открытие слета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-20.3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экскурсовод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-18.0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эрудит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8.30-19.3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30-22.3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дружбы. Дискоте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30-23.0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 сн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й</w:t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ма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ъем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5-7.3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заряд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 -8.3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-9.3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езд в МБОУ СОШ №15 с. Казин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30-15.0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исследовательских работ по секция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-15.3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езд в МБУ ДО ДООПЦ «Солнечный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-16.0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/>
            </w:pPr>
            <w:r>
              <w:rPr>
                <w:b/>
                <w:sz w:val="26"/>
                <w:szCs w:val="26"/>
              </w:rPr>
              <w:t>16.00-16.3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юных фотограф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-21.0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художественной самодеятель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8.30-19.3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0-22.3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30-23.0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 сн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й</w:t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ма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3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ъем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45-8.0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заряд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.30-9.0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/>
            </w:pPr>
            <w:r>
              <w:rPr>
                <w:b/>
                <w:sz w:val="26"/>
                <w:szCs w:val="26"/>
              </w:rPr>
              <w:t>9.30-11.3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по школьному краеведени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30-12.3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для руководителей коман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4.0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-16.0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жественное закрытие сле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 16.0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езд коман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42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05:00Z</dcterms:created>
  <dc:creator>Turizm</dc:creator>
  <dc:description/>
  <cp:keywords/>
  <dc:language>en-US</dc:language>
  <cp:lastModifiedBy>Пользователь</cp:lastModifiedBy>
  <cp:lastPrinted>2017-05-17T15:25:00Z</cp:lastPrinted>
  <dcterms:modified xsi:type="dcterms:W3CDTF">2017-05-17T13:10:00Z</dcterms:modified>
  <cp:revision>64</cp:revision>
  <dc:subject/>
  <dc:title/>
</cp:coreProperties>
</file>